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45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AYDÉ VERÓNICA INTERIÁN ARGÜELL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1 de noviembre del año en curso, a las 11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nov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WILBER DZUL CANU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45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1 de noviembre del año en curso, a las 11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nov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WILBER DZUL CANU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45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FRANCISCO ROSAS VILLAVICENC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1 de noviembre del año en curso, a las 11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nov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WILBER DZUL CANU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45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OSANA DE JESÚS COUOH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1 de noviembre del año en curso, a las 11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nov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WILBER DZUL CANUL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Á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GOBIERNO DEL ESTADO DE  YUCATÁ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13:00Z</dcterms:created>
  <dc:creator>DEPTO. DE INFORMATICA</dc:creator>
  <dc:description/>
  <cp:keywords/>
  <dc:language>en-US</dc:language>
  <cp:lastModifiedBy>José Alejandro Puch Gamboa</cp:lastModifiedBy>
  <cp:lastPrinted>2022-10-27T12:28:00Z</cp:lastPrinted>
  <dcterms:modified xsi:type="dcterms:W3CDTF">2024-11-06T16:52:00Z</dcterms:modified>
  <cp:revision>3</cp:revision>
  <dc:subject/>
  <dc:title>ASUNTO:  Se  comunica  la  integración   de   la</dc:title>
</cp:coreProperties>
</file>